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0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2.35pt;width:72pt;height:64.8pt;mso-wrap-distance-left:9.05pt;mso-wrap-distance-right:9.05pt;mso-position-horizontal-relative:text;mso-position-vertical-relative:text" filled="t" fillcolor="#FF0000" o:ole="">
            <v:imagedata r:id="rId3" o:title=""/>
            <w10:wrap type="tight"/>
          </v:shape>
          <o:OLEObject Type="Embed" ProgID="" ShapeID="ole_rId2" DrawAspect="Content" ObjectID="_1463323157" r:id="rId2"/>
        </w:object>
        <w:object w:dxaOrig="3300" w:dyaOrig="3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9pt;margin-top:0.65pt;width:72pt;height:64.8pt;mso-wrap-distance-left:9.05pt;mso-wrap-distance-right:9.05pt;mso-position-horizontal-relative:text;mso-position-vertical-relative:text" filled="t" fillcolor="#FF0000" o:ole="">
            <v:imagedata r:id="rId5" o:title=""/>
            <w10:wrap type="tight"/>
          </v:shape>
          <o:OLEObject Type="Embed" ProgID="" ShapeID="ole_rId4" DrawAspect="Content" ObjectID="_1408995424" r:id="rId4"/>
        </w:object>
        <w:object w:dxaOrig="3300" w:dyaOrig="3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.9pt;margin-top:0.65pt;width:72pt;height:64.8pt;mso-wrap-distance-left:9.05pt;mso-wrap-distance-right:9.05pt;mso-position-horizontal-relative:text;mso-position-vertical-relative:text" filled="t" fillcolor="#FF0000" o:ole="">
            <v:imagedata r:id="rId7" o:title=""/>
            <w10:wrap type="tight"/>
          </v:shape>
          <o:OLEObject Type="Embed" ProgID="" ShapeID="ole_rId6" DrawAspect="Content" ObjectID="_276387467" r:id="rId6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7170</wp:posOffset>
            </wp:positionH>
            <wp:positionV relativeFrom="paragraph">
              <wp:posOffset>29845</wp:posOffset>
            </wp:positionV>
            <wp:extent cx="9144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-106045</wp:posOffset>
                </wp:positionV>
                <wp:extent cx="2671445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"ТАТАГРОХИМСЕРВИС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ТАТАГРОХИМ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7pt;mso-wrap-distance-left:9.05pt;mso-wrap-distance-right:9.05pt;mso-wrap-distance-top:0pt;mso-wrap-distance-bottom:0pt;margin-top:-8.3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"ТАТАГРОХИМСЕРВИС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ТАТАГРОХИМСЕРВ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83820</wp:posOffset>
                </wp:positionV>
                <wp:extent cx="293497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АТАРСТАН    РЕСПУБЛИКАСЫ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Ачык акционерлык </w:t>
                            </w:r>
                            <w:r>
                              <w:rPr>
                                <w:lang w:val="tt-RU"/>
                              </w:rPr>
                              <w:t>җә</w:t>
                            </w:r>
                            <w:r>
                              <w:rPr/>
                              <w:t>мг</w:t>
                            </w:r>
                            <w:r>
                              <w:rPr>
                                <w:lang w:val="tt-RU"/>
                              </w:rPr>
                              <w:t>ы</w:t>
                            </w:r>
                            <w:r>
                              <w:rPr/>
                              <w:t>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ТАТАГРОХИМ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87pt;mso-wrap-distance-left:9.05pt;mso-wrap-distance-right:9.05pt;mso-wrap-distance-top:0pt;mso-wrap-distance-bottom:0pt;margin-top:-6.6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АТАРСТАН    РЕСПУБЛИКАСЫ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Ачык акционерлык </w:t>
                      </w:r>
                      <w:r>
                        <w:rPr>
                          <w:lang w:val="tt-RU"/>
                        </w:rPr>
                        <w:t>җә</w:t>
                      </w:r>
                      <w:r>
                        <w:rPr/>
                        <w:t>мг</w:t>
                      </w:r>
                      <w:r>
                        <w:rPr>
                          <w:lang w:val="tt-RU"/>
                        </w:rPr>
                        <w:t>ы</w:t>
                      </w:r>
                      <w:r>
                        <w:rPr/>
                        <w:t>я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ТАТАГРОХИМСЕРВ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120015</wp:posOffset>
                </wp:positionV>
                <wp:extent cx="67665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9.45pt" to="508.95pt,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7620</wp:posOffset>
                </wp:positionV>
                <wp:extent cx="676656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0.6pt" to="508.95pt,0.6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420066 г. Казань, ул. Красносельская, 51а, Тел.: факс: 562-37-06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ahm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tatagrohimservis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занские опрыскиватели ОМПШ-2500 «БУРАН» (18м)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лная гиравлика, управление из кабины трактора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175</wp:posOffset>
            </wp:positionV>
            <wp:extent cx="3305175" cy="25431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u w:val="single"/>
        </w:rPr>
        <w:t>Стандартная комплектаци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- Прямой механизм подъема штанг по высо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- Ширина захвата 18 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- Регулируемая колея (от 1.4 до 1.8 м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- Покрышка 9,5*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- Балансировка штанги: 2х звеньевой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механический узел стабилизации от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оперечной раскачки и пружинный механиз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табилизации штанг от удар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- Гидравлический подъем, раскрытие/склады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рыльев из кабины тра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- Клиренс 0,55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- Минимальная рабочая высота 0,5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аксимальная 1,7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- Линия опрыскивателя с 4-мя секциями (18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175</wp:posOffset>
            </wp:positionV>
            <wp:extent cx="4202430" cy="242760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- Форсунки однопозиционны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Lechler ST-4 (красные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- Бочка для продукта на 2500 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- Уровень жидкости – лине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- Насос опрыскивателя Immovil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Pompe (Италия) D-133 (18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- Управление опрыскив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анель общего (посекционног)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ключения и руч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улировкой расхода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анометро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- Бак для чистой воды 120л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истемой для внутрен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омы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- Бачок для мытья рук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ые оп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ак емкостью 120л для приготовления маточного раствора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рехпозиционные распылители «револьверного» типа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ункция самозакачки</w:t>
      </w:r>
      <w:r>
        <w:rPr>
          <w:sz w:val="24"/>
          <w:szCs w:val="24"/>
        </w:rPr>
        <w:t xml:space="preserve"> (для закачки из водоема)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мопора</w:t>
      </w:r>
      <w:r>
        <w:rPr>
          <w:sz w:val="24"/>
          <w:szCs w:val="24"/>
        </w:rPr>
        <w:t xml:space="preserve"> (для защиты насоса)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9135</wp:posOffset>
            </wp:positionH>
            <wp:positionV relativeFrom="paragraph">
              <wp:posOffset>61595</wp:posOffset>
            </wp:positionV>
            <wp:extent cx="948690" cy="500380"/>
            <wp:effectExtent l="0" t="0" r="0" b="0"/>
            <wp:wrapTight wrapText="bothSides">
              <wp:wrapPolygon edited="0">
                <wp:start x="-212" y="0"/>
                <wp:lineTo x="-212" y="21190"/>
                <wp:lineTo x="21600" y="21190"/>
                <wp:lineTo x="21600" y="0"/>
                <wp:lineTo x="-21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1180</wp:posOffset>
            </wp:positionH>
            <wp:positionV relativeFrom="paragraph">
              <wp:posOffset>61595</wp:posOffset>
            </wp:positionV>
            <wp:extent cx="1371600" cy="483235"/>
            <wp:effectExtent l="0" t="0" r="0" b="0"/>
            <wp:wrapTight wrapText="bothSides">
              <wp:wrapPolygon edited="0">
                <wp:start x="-148" y="0"/>
                <wp:lineTo x="-148" y="21171"/>
                <wp:lineTo x="21600" y="21171"/>
                <wp:lineTo x="21600" y="0"/>
                <wp:lineTo x="-14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Комплект системы </w:t>
      </w:r>
      <w:r>
        <w:rPr>
          <w:b/>
          <w:sz w:val="24"/>
          <w:szCs w:val="24"/>
        </w:rPr>
        <w:t>Агронавигатор плюс с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троенным компьютером</w:t>
      </w:r>
      <w:r>
        <w:rPr>
          <w:sz w:val="24"/>
          <w:szCs w:val="24"/>
        </w:rPr>
        <w:t xml:space="preserve"> (автомат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рживание нормы внесения при изме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сти и автоотключение секций штанг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заходе на ранее обработанный участок)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9370</wp:posOffset>
            </wp:positionH>
            <wp:positionV relativeFrom="paragraph">
              <wp:posOffset>33655</wp:posOffset>
            </wp:positionV>
            <wp:extent cx="657860" cy="502920"/>
            <wp:effectExtent l="0" t="0" r="0" b="0"/>
            <wp:wrapTight wrapText="bothSides">
              <wp:wrapPolygon edited="0">
                <wp:start x="-277" y="0"/>
                <wp:lineTo x="-277" y="21241"/>
                <wp:lineTo x="21600" y="21241"/>
                <wp:lineTo x="21600" y="0"/>
                <wp:lineTo x="-277" y="0"/>
              </wp:wrapPolygon>
            </wp:wrapTight>
            <wp:docPr id="10" name="Опрыскиватель листовка_обор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прыскиватель листовка_оборот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или Компьютер </w:t>
      </w:r>
      <w:r>
        <w:rPr>
          <w:b/>
          <w:sz w:val="24"/>
          <w:szCs w:val="24"/>
        </w:rPr>
        <w:t>Bravo-180S без системы навиг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втоматическое выдерживание нормы внесения п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и скорости)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Гарантия 12 месяце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Весь спектр запасных частей всегда в налич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Доставка в любой регион Росс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Возможность приобрести технику в лизинг через АО «РОСАГРОЛИЗИНГ»</w:t>
      </w:r>
    </w:p>
    <w:sectPr>
      <w:type w:val="nextPage"/>
      <w:pgSz w:w="11906" w:h="16820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Rvts8">
    <w:name w:val="rvts8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9:00Z</dcterms:created>
  <dc:creator>!!!</dc:creator>
  <dc:description/>
  <dc:language>en-US</dc:language>
  <cp:lastModifiedBy>74jfuy4hkdf;l04</cp:lastModifiedBy>
  <cp:lastPrinted>2012-01-20T07:55:00Z</cp:lastPrinted>
  <dcterms:modified xsi:type="dcterms:W3CDTF">2017-04-12T12:10:00Z</dcterms:modified>
  <cp:revision>3</cp:revision>
  <dc:subject/>
  <dc:title/>
</cp:coreProperties>
</file>